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Hoskir01@student.ucr.edu</w:t>
      </w:r>
    </w:p>
    <w:p>
      <w:pPr>
        <w:pStyle w:val="Normal"/>
        <w:jc w:val="right"/>
        <w:rPr/>
      </w:pPr>
      <w:r>
        <w:rPr/>
        <w:t>Assignment 2</w:t>
      </w:r>
    </w:p>
    <w:p>
      <w:pPr>
        <w:pStyle w:val="Normal"/>
        <w:jc w:val="right"/>
        <w:rPr/>
      </w:pPr>
      <w:r>
        <w:rPr/>
        <w:t>5/5/5</w:t>
      </w:r>
    </w:p>
    <w:p>
      <w:pPr>
        <w:pStyle w:val="Normal"/>
        <w:jc w:val="right"/>
        <w:rPr/>
      </w:pPr>
      <w:r>
        <w:rPr/>
      </w:r>
    </w:p>
    <w:p>
      <w:pPr>
        <w:pStyle w:val="Normal"/>
        <w:spacing w:lineRule="auto" w:line="480"/>
        <w:jc w:val="center"/>
        <w:rPr>
          <w:b/>
          <w:b/>
          <w:bCs/>
          <w:i/>
          <w:i/>
          <w:iCs/>
        </w:rPr>
      </w:pPr>
      <w:r>
        <w:rPr>
          <w:b/>
          <w:bCs/>
          <w:i/>
          <w:iCs/>
        </w:rPr>
        <w:t>Cakeron – General Mills Enters the Japanese Cake Market</w:t>
      </w:r>
    </w:p>
    <w:p>
      <w:pPr>
        <w:pStyle w:val="Normal"/>
        <w:spacing w:lineRule="auto" w:line="480"/>
        <w:rPr>
          <w:b/>
          <w:b/>
          <w:bCs/>
        </w:rPr>
      </w:pPr>
      <w:r>
        <w:rPr>
          <w:b/>
          <w:bCs/>
        </w:rPr>
        <w:t>The idea:</w:t>
      </w:r>
    </w:p>
    <w:p>
      <w:pPr>
        <w:pStyle w:val="Normal"/>
        <w:spacing w:lineRule="auto" w:line="480"/>
        <w:ind w:firstLine="720"/>
        <w:rPr/>
      </w:pPr>
      <w:r>
        <w:rPr/>
        <w:t>During the 1960s the American cake mix market was fully mature.  It was during this time that General Mills, the originator of Betty Crocker brand cakes turned its attention to a new market, Japan.  Their reasoning for choosing Japan as a new target market was based upon two factors:  The standard of living in Japan was on the increase, making the desire for western goods increase as well.  Additionally, market research in Japan revealed that the Japanese never made cakes at home.  Instead the Japanese bought their cakes from bakeries.  These two facts presented what was thought to be a great opportunity for General Mills.  They could enter an almost pristine Japanese market with little or no competition.</w:t>
      </w:r>
    </w:p>
    <w:p>
      <w:pPr>
        <w:pStyle w:val="Normal"/>
        <w:spacing w:lineRule="auto" w:line="480"/>
        <w:rPr/>
      </w:pPr>
      <w:r>
        <w:rPr/>
        <w:tab/>
        <w:t>Although this new venture seemed very lucrative, there was one major hurdle to jump – the majority of Japanese households did not have an oven.  General Mills perceived this to be the reason that the Japanese were obliged to purchase expensive ready made cakes.  Another assumption made by General Mills is that they thought that the Japanese would enjoy making a cake of their own, which would save their family money as well as install a sense of pride and accomplishment by producing something for their family.  This only fueled the fire of the General Mills executives who had a strong desire to enter the Japanese market.  After searching to overcome the technical difficulties of baking a cake with no oven, General Mills had another epiphany:  Use the rice cooker, an appliance found in nearly every Japanese household, as the instrument to bake the cake.  A cake mixture, named Cakeron,  was quickly developed that was able to work in a rice cooker, and General Mills assumed that they were about ready to make a killing.</w:t>
      </w:r>
    </w:p>
    <w:p>
      <w:pPr>
        <w:pStyle w:val="Normal"/>
        <w:spacing w:lineRule="auto" w:line="480"/>
        <w:rPr>
          <w:b/>
          <w:b/>
          <w:bCs/>
        </w:rPr>
      </w:pPr>
      <w:r>
        <w:rPr>
          <w:b/>
          <w:bCs/>
        </w:rPr>
        <w:t>The Problems:</w:t>
      </w:r>
    </w:p>
    <w:p>
      <w:pPr>
        <w:pStyle w:val="Normal"/>
        <w:spacing w:lineRule="auto" w:line="480"/>
        <w:rPr/>
      </w:pPr>
      <w:r>
        <w:rPr/>
        <w:tab/>
        <w:t>Immediate sales of their new cake mix were extremely strong, but it became quickly evident that repeat purchases were few and far between.  It was during this time, much after the product launch that General Mills decided to conduct focus groups to determine exactly where they went wrong.  Two major problems were quickly revealed:  First, the Japanese generally eat rice with every meal.  A large amount of rice is cooked in the morning, and the excess is saved in the rice cooker for later meals.  This means that there is basically no time that the rice cooker is not occupied, and therefore it cannot be used to cook a cake.  Second, rice is considered a sacred food in Japan.  There are many symbolic qualities and traditions based on rice that originated thousands of years ago.  Users of Cakeron found that after cooking the cake, an aftertaste was left on the next batch of rice, tainting their sanctified rice.  These two factors combined led to the demise of Cakeron.  The company pulled Cakeron from Japanese shelves and still has a very weak presence in the Japanese market.</w:t>
      </w:r>
    </w:p>
    <w:p>
      <w:pPr>
        <w:pStyle w:val="Normal"/>
        <w:spacing w:lineRule="auto" w:line="480"/>
        <w:rPr/>
      </w:pPr>
      <w:r>
        <w:rPr>
          <w:b/>
          <w:bCs/>
        </w:rPr>
        <w:t>Alternatives &amp; Recommendations:</w:t>
      </w:r>
    </w:p>
    <w:p>
      <w:pPr>
        <w:pStyle w:val="Normal"/>
        <w:spacing w:lineRule="auto" w:line="480"/>
        <w:ind w:firstLine="720"/>
        <w:rPr/>
      </w:pPr>
      <w:r>
        <w:rPr/>
        <w:t xml:space="preserve">It is of my opinion that there were two main factors that led to the demise of Cakeron:   Inadequate market research was done, and there was a basic failure to tailor products to suit consumer needs and tastes.  It seemed as if General Mills so was hungry to enter the virgin Japanese cake market that they forgot to take care of the fundamentals.  Yes they did market research ahead of time, but not nearly enough.  Had they done the focus groups </w:t>
      </w:r>
      <w:r>
        <w:rPr>
          <w:i/>
          <w:iCs/>
        </w:rPr>
        <w:t>before</w:t>
      </w:r>
      <w:r>
        <w:rPr/>
        <w:t xml:space="preserve"> they launched Cakeron, they possibly would not have chosen to dedicate the time and resources that they had.  The fact that they did not see the importance of rice in the Japanese culture was a downright blunder.  Rice is completely embedded in the life of nearly every Japanese person.  Morning, afternoon and evening they are consuming rice, and to introduce a product that would potentially disrupt behavior that is so entrenched in the everyday activities of a person within the country is insane.  Essentially General Mills should have done their homework ahead of time – not after the fact.  Had they done so they may have been able to find a new product that would fit within the lifestyle of their target market.</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32:00Z</dcterms:created>
  <dc:creator>asega001</dc:creator>
  <dc:description/>
  <cp:keywords/>
  <dc:language>en-US</dc:language>
  <cp:lastModifiedBy>hoskir01</cp:lastModifiedBy>
  <cp:lastPrinted>2005-05-05T18:11:00Z</cp:lastPrinted>
  <dcterms:modified xsi:type="dcterms:W3CDTF">2005-05-06T01:11:00Z</dcterms:modified>
  <cp:revision>4</cp:revision>
  <dc:subject/>
  <dc:title>Unilever's effort to break into the Japanese detergent market with Surf superconcentrate has been costly and off-base</dc:title>
</cp:coreProperties>
</file>